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438"/>
      </w:tblGrid>
      <w:tr>
        <w:trPr>
          <w:trHeight w:val="4243" w:hRule="atLeast"/>
        </w:trPr>
        <w:tc>
          <w:tcPr>
            <w:tcW w:w="5125" w:type="dxa"/>
            <w:tcBorders/>
          </w:tcPr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В соответствии с п.1 ст. 11 Федерального закона РФ от 02.05.2006г. № 59 "О порядке рассмотрения обращения граждан в РФ" в случае, если в письменном обращении не указаны фамилия гражданина, направившего обращение, и почтовый адрес, по которому должен быть отправлен ответ, ответ на обращение не дается.</w:t>
            </w:r>
          </w:p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 целях рассмотрения моего обращения в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МБДОУ №62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г. Шахты подтверждаю своё согласие на обработку моих персональных данных: фамилия, имя, отчество, адрес, </w:t>
            </w:r>
          </w:p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телефона и других данных, изложенных в моем обращении или необходимых при рассмотрении моего обращения. Предоставляю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 xml:space="preserve"> МБДОУ №6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г. Шахты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 и передачу в другие организации для рассмотрения моего обращ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МБДОУ №6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г. Шахты вправе обрабатывать мои персональные данные посредством внесения их в электронную базу данных, включения в списки (реестры) и отчетные формы, предусмотренные документами, регламентирующими предоставление отчетных данных (документов), </w:t>
            </w:r>
          </w:p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и передавать их уполномоченным органам.</w:t>
            </w:r>
          </w:p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Я подтверждаю, что мне известно о праве отозвать </w:t>
            </w:r>
          </w:p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вое согласие посредством составления соответствующего письменного документа, который может быть направлены мной в адрес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МБДОУ №62</w:t>
            </w:r>
          </w:p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г. Шахты по почте заказным письмом с уведомлением о вручении либо вручен лично под расписку представителю </w:t>
            </w:r>
          </w:p>
          <w:p>
            <w:pPr>
              <w:pStyle w:val="Footer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iCs/>
                <w:color w:val="8C8C8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ru-RU"/>
              </w:rPr>
              <w:t>МБДОУ №62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г. Шахты. Об ответственности за достоверность представленных сведений предупрежден (предупреждена).</w:t>
            </w:r>
          </w:p>
          <w:p>
            <w:pPr>
              <w:pStyle w:val="Foote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5438" w:type="dxa"/>
            <w:tcBorders/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ему МБДОУ №62 г.Шахты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ой Галине Викторовне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  <w:tab w:val="left" w:pos="9498" w:leader="none"/>
              </w:tabs>
              <w:spacing w:before="0" w:after="0"/>
              <w:ind w:left="33" w:right="-1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  <w:tab w:val="left" w:pos="9498" w:leader="none"/>
              </w:tabs>
              <w:spacing w:before="0" w:after="0"/>
              <w:ind w:left="33" w:right="-14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 серия__________номер____________    выдан_____________________________________________________________________ ___.___._____г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  <w:tab w:val="left" w:pos="9498" w:leader="none"/>
              </w:tabs>
              <w:spacing w:lineRule="auto" w:line="240" w:before="0" w:after="0"/>
              <w:ind w:left="33"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(ей) по адресу: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  <w:tab w:val="left" w:pos="9498" w:leader="none"/>
              </w:tabs>
              <w:spacing w:lineRule="auto" w:line="240" w:before="0" w:after="0"/>
              <w:ind w:left="33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      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  <w:tab w:val="left" w:pos="9498" w:leader="none"/>
              </w:tabs>
              <w:spacing w:lineRule="auto" w:line="240" w:before="0" w:after="0"/>
              <w:ind w:left="33"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  <w:tab w:val="left" w:pos="9498" w:leader="none"/>
              </w:tabs>
              <w:spacing w:lineRule="auto" w:line="240" w:before="0" w:after="0"/>
              <w:ind w:left="33" w:right="-143" w:hanging="0"/>
              <w:rPr>
                <w:rFonts w:ascii="Times New Roman" w:hAnsi="Times New Roman" w:cs="Times New Roman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.почты:_______________________________</w:t>
            </w:r>
          </w:p>
          <w:p>
            <w:pPr>
              <w:pStyle w:val="Normal"/>
              <w:tabs>
                <w:tab w:val="clear" w:pos="708"/>
                <w:tab w:val="left" w:pos="9214" w:leader="none"/>
                <w:tab w:val="left" w:pos="9355" w:leader="none"/>
                <w:tab w:val="left" w:pos="9498" w:leader="none"/>
              </w:tabs>
              <w:spacing w:lineRule="auto" w:line="240" w:before="0" w:after="0"/>
              <w:ind w:left="33" w:right="-143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ИО, дата и место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:   серия_________номер_________ выдан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дата </w:t>
      </w:r>
      <w:r>
        <w:rPr>
          <w:sz w:val="24"/>
          <w:szCs w:val="24"/>
        </w:rPr>
        <w:t xml:space="preserve">  ____.___.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БДОУ №62 г.Шахты в группу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ую            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компенсирующую  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</w:rPr>
        <w:t xml:space="preserve"> комбинирован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рушением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ать потребность (при наличи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_______часовой режим  пребывания  с «____»_______________20____г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воего ребенка я выбираю язык образования _____________________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ругих детях в семье посещающих МБДОУ (при наличии): 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И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820"/>
        <w:gridCol w:w="166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заявления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принял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тавом МБДОУ №62,  лицензией  на  осуществление образовательной деятельности, основной   общеобразовательной   программой дошкольного образования  и   другими   документами,   регламентирующими организацию и осуществление образовательной деятельности, правами и обязанностями воспитанников в том числе через информационные системы общего пользования, ознакомлен(а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2_ г.</w:t>
        <w:tab/>
        <w:tab/>
        <w:tab/>
        <w:tab/>
        <w:t xml:space="preserve">                ______________________</w:t>
      </w:r>
    </w:p>
    <w:p>
      <w:pPr>
        <w:pStyle w:val="Normal"/>
        <w:spacing w:lineRule="atLeast" w:line="207" w:before="0" w:after="0"/>
        <w:ind w:left="7080" w:firstLine="708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(подпись)           </w:t>
      </w:r>
    </w:p>
    <w:sectPr>
      <w:footerReference w:type="default" r:id="rId2"/>
      <w:type w:val="nextPage"/>
      <w:pgSz w:w="11906" w:h="16838"/>
      <w:pgMar w:left="851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41:00Z</dcterms:created>
  <dc:creator>dostova</dc:creator>
  <dc:description/>
  <cp:keywords/>
  <dc:language>en-US</dc:language>
  <cp:lastModifiedBy>User</cp:lastModifiedBy>
  <cp:lastPrinted>2021-06-30T16:46:00Z</cp:lastPrinted>
  <dcterms:modified xsi:type="dcterms:W3CDTF">2021-06-30T13:47:00Z</dcterms:modified>
  <cp:revision>16</cp:revision>
  <dc:subject/>
  <dc:title/>
</cp:coreProperties>
</file>